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ԳԶՀ-ԳՀԱՊՁԲ-19/2</w:t>
      </w:r>
      <w:r>
        <w:rPr>
          <w:rFonts w:cs="GHEA Grapalat" w:ascii="GHEA Grapalat" w:hAnsi="GHEA Grapalat"/>
          <w:i/>
          <w:sz w:val="28"/>
          <w:u w:val="single"/>
          <w:lang w:val="af-ZA"/>
        </w:rPr>
        <w:t xml:space="preserve">      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յուղատնտեսության զարգացման հիմնադրամը ստորև ներկայացնում է իր կարիքների համար Բենզին Պրեմիումի ձեռքբերման նպատակով կազմակերպված </w:t>
      </w:r>
      <w:r>
        <w:rPr>
          <w:rFonts w:cs="GHEA Grapalat" w:ascii="GHEA Grapalat" w:hAnsi="GHEA Grapalat"/>
          <w:i/>
          <w:sz w:val="20"/>
          <w:lang w:val="af-ZA"/>
        </w:rPr>
        <w:t>ԳԶՀ-ԳՀԱՊՁԲ-19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նի Պրեմիում ՝ կտրոն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Մաքս Օի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Ֆլեշ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ՍիՓիԷս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ոլոր գնային առաջարկները գերազանցում են տվյալ գնման համար նախատեսված ֆինան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ԳԶՀ-ԳՀԱՊՁԲ-19/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</w:t>
        <w:tab/>
        <w:t>Արման Պող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4447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.poghosyan@agridf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Գյուղատնտեսության զարգացման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Davit Grigoryan</cp:lastModifiedBy>
  <cp:lastPrinted>2012-06-13T10:43:00Z</cp:lastPrinted>
  <dcterms:modified xsi:type="dcterms:W3CDTF">2019-03-18T10:21:00Z</dcterms:modified>
  <cp:revision>4</cp:revision>
  <dc:subject/>
  <dc:title>Ð²Úî²ð²ðàôÂÚàôÜ ´²ò  ÀÜÂ²ò²Î²ðàì  ÜàôØ   Î²î²ðºÈàô  Ø²êÆÜ</dc:title>
</cp:coreProperties>
</file>